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一年级华语全年课程标准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第一学期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980"/>
        <w:gridCol w:w="4140"/>
        <w:gridCol w:w="360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周次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/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单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课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内容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学习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单元一</w:t>
            </w:r>
          </w:p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新的一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一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 xml:space="preserve">)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天亮了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二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 xml:space="preserve">)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我们也要去上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  <w:t>1.1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>聆听和理解指示与要求，能抓住重点，做出适当的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   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>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  <w:t xml:space="preserve">1.7 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 xml:space="preserve">与人交谈时，能认真地倾听，并根据不同的情况，文 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   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>明有礼地表情达意、与人沟通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认识汉字，做到认清字形，读准字音，理解字义，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 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能应用所认识的汉字构成词语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4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 xml:space="preserve">阅读与欣赏诗歌，理解其中心思想，展开想象，获得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 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情感体验，感受语言的优美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6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阅读与理解记叙文、说明文与议论文等各类文体的篇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 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章，并就文章的特点进行分析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3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应用铅笔写字，做到笔画和笔顺正确，字的间架结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 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匀称，字体规范，工整美观，并有一定的速度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4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进行各类语文游戏。以有趣的形式，扩展词汇，操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 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语音，加强基本功的掌握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掌握汉字的基本知识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5.4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各种不同类型的句子。在写作中应运用不同类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  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的句子来表达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8" w:hanging="428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.1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聆听和理解单项指示与要求后，能抓住重点，做出适当的反应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7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在日常交谈中，使用礼貌语言向人请安、问</w:t>
            </w:r>
          </w:p>
          <w:p>
            <w:pPr>
              <w:pStyle w:val="Normal"/>
              <w:snapToGrid w:val="false"/>
              <w:ind w:firstLine="330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候、道谢、道歉、告别、借光，做到态度有</w:t>
            </w:r>
          </w:p>
          <w:p>
            <w:pPr>
              <w:pStyle w:val="Normal"/>
              <w:snapToGrid w:val="false"/>
              <w:ind w:firstLine="330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礼，措辞得体。</w:t>
            </w:r>
          </w:p>
          <w:p>
            <w:pPr>
              <w:pStyle w:val="Normal"/>
              <w:snapToGrid w:val="false"/>
              <w:jc w:val="left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所规定的汉字，做到认清字形，读准字</w:t>
            </w:r>
          </w:p>
          <w:p>
            <w:pPr>
              <w:pStyle w:val="Normal"/>
              <w:snapToGrid w:val="false"/>
              <w:ind w:left="428" w:hanging="428"/>
              <w:jc w:val="left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    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音，理解字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应用所规定的汉字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构成词语。</w:t>
            </w:r>
          </w:p>
          <w:p>
            <w:pPr>
              <w:pStyle w:val="Normal"/>
              <w:snapToGrid w:val="false"/>
              <w:ind w:left="428" w:hanging="428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4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阅读与欣赏诗歌，主要注意儿歌，理解主要内容。</w:t>
            </w:r>
          </w:p>
          <w:p>
            <w:pPr>
              <w:pStyle w:val="Normal"/>
              <w:snapToGrid w:val="false"/>
              <w:ind w:left="428" w:hanging="428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6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阅读与理解记叙文，主要注意有关日常生活的记叙文。要求找出文中的人物、时间、地点和事情。</w:t>
            </w:r>
          </w:p>
          <w:p>
            <w:pPr>
              <w:pStyle w:val="Normal"/>
              <w:snapToGrid w:val="false"/>
              <w:ind w:left="428" w:hanging="428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.1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应用田字格书写基本笔画， 要求执笔和运笔正确，坐姿端正。</w:t>
            </w:r>
          </w:p>
          <w:p>
            <w:pPr>
              <w:pStyle w:val="Normal"/>
              <w:snapToGrid w:val="false"/>
              <w:ind w:left="428" w:hanging="428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.1.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应用田字格书写正楷，做到笔画和笔顺正确， 字的间架结构匀称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4.1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猜谜语，能理解谜面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,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并说出正确的谜底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汉字的笔画、部首和偏旁，掌握汉字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   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笔顺规则。</w:t>
            </w:r>
          </w:p>
          <w:p>
            <w:pPr>
              <w:pStyle w:val="Normal"/>
              <w:snapToGrid w:val="false"/>
              <w:ind w:left="428" w:hanging="428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掌握汉字演变的基本知识，加强汉字的识记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.4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句子的陈述、疑问、祈使、和感叹等功</w:t>
            </w:r>
          </w:p>
          <w:p>
            <w:pPr>
              <w:pStyle w:val="Normal"/>
              <w:snapToGrid w:val="false"/>
              <w:ind w:firstLine="330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周次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/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单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课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内容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学习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单元二</w:t>
            </w:r>
          </w:p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用心来上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一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 xml:space="preserve">)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上课要用心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二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 xml:space="preserve">)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老师送我小星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  <w:t>1.1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>聆听和理解指示与要求，能抓住重点，做出适当的反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   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>应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  <w:t xml:space="preserve">1.4 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>讲述事情，能清楚交代时间、地点、人物和情节，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   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>到语言流畅、态度自然有礼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认识汉字，做到认清字形，读准字音，理解字义，并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 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能应用所认识的汉字构成词语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4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阅读与欣赏诗歌，理解其中心思想，展开想象，获得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 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情感体验，感受语言的优美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3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应用铅笔写字，做到笔画和笔顺正确，字的间架结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 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匀称，字体规范，工整美观，并有一定的速度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4.3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诵读教材，做到语音正确，语调恰当，表现生动自然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 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而有感情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掌握汉字的基本知识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8" w:hanging="428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.1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聆听和理解单项指示与要求后，能抓住重点，做出适当的反应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4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根据连环画讲述图意，能清楚交代时间、地</w:t>
            </w:r>
          </w:p>
          <w:p>
            <w:pPr>
              <w:pStyle w:val="Normal"/>
              <w:snapToGrid w:val="false"/>
              <w:ind w:firstLine="330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点、人物和情节，做到语言流畅、态度自然</w:t>
            </w:r>
          </w:p>
          <w:p>
            <w:pPr>
              <w:pStyle w:val="Normal"/>
              <w:snapToGrid w:val="false"/>
              <w:ind w:firstLine="330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有礼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所规定的汉字，做到认清字形，读准字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   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音，理解字义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应用所规定的汉字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构成词语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428" w:hanging="428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4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阅读与欣赏诗歌，主要注意儿歌，理解主要内容。</w:t>
            </w:r>
          </w:p>
          <w:p>
            <w:pPr>
              <w:pStyle w:val="Normal"/>
              <w:snapToGrid w:val="false"/>
              <w:ind w:left="510" w:hanging="510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.1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应用田字格书写基本笔画，要求执笔和运笔正确，坐姿端正。</w:t>
            </w:r>
          </w:p>
          <w:p>
            <w:pPr>
              <w:pStyle w:val="Normal"/>
              <w:snapToGrid w:val="false"/>
              <w:ind w:left="428" w:hanging="428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.1.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应用田字格书写正楷，做到笔画和笔顺正确，字的间架结构匀称。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4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演绎儿歌，做到语音正确，语调恰当，表现生动自然而有感情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汉字的笔画、部首和偏旁，掌握汉字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    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笔顺规则。</w:t>
            </w:r>
          </w:p>
          <w:p>
            <w:pPr>
              <w:pStyle w:val="Normal"/>
              <w:snapToGrid w:val="false"/>
              <w:ind w:left="428" w:hanging="428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掌握汉字演变的基本知识，加强汉字的识记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周次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/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单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课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内容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学习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单元三</w:t>
            </w:r>
          </w:p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交朋友、玩游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一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 xml:space="preserve">)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交朋友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二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 xml:space="preserve">)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画画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  <w:t xml:space="preserve">1.7 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>与人交谈时，能认真地倾听，并根据不同的情况，文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   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>明有礼地表情达意、与人沟通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 xml:space="preserve">认识汉字，做到认清字形，读准字音，理解字义，并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 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能应用所认识的汉字构成词语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6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阅读与理解记叙文、说明文与议论文等各类文体的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 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章，并就文章的特点进行分析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3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应用铅笔写字，做到笔画和笔顺正确，字的间架结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 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匀称，字体规范，工整美观，并有一定的速度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4.3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诵读教材，做到语音正确，语调恰当，表现生动自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 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而有感情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掌握汉字的基本知识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7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自我介绍和介绍他人，做到态度有礼，措辞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   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得体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所规定的汉字，做到认清字形，读准字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   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音，理解字义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应用所规定的汉字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构成词语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428" w:hanging="428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6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阅读与理解记叙文，主要注意有关日常生活的记叙文。要求找出文中的人物、时间、地点和事情。</w:t>
            </w:r>
          </w:p>
          <w:p>
            <w:pPr>
              <w:pStyle w:val="Normal"/>
              <w:snapToGrid w:val="false"/>
              <w:ind w:left="428" w:hanging="428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.1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应用田字格书写基本笔画，要求执笔和运笔正确，坐姿端正。</w:t>
            </w:r>
          </w:p>
          <w:p>
            <w:pPr>
              <w:pStyle w:val="Normal"/>
              <w:snapToGrid w:val="false"/>
              <w:ind w:left="428" w:hanging="428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.1.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应用田字格书写正楷，做到笔画和笔顺正确，字的间架结构匀称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4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演绎儿歌，做到语音正确，语调恰当，表现</w:t>
            </w:r>
          </w:p>
          <w:p>
            <w:pPr>
              <w:pStyle w:val="Normal"/>
              <w:snapToGrid w:val="false"/>
              <w:ind w:left="428" w:hanging="428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    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生动自然而有感情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汉字的笔画、部首和偏旁，掌握汉字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    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笔顺规则。</w:t>
            </w:r>
          </w:p>
          <w:p>
            <w:pPr>
              <w:pStyle w:val="Normal"/>
              <w:snapToGrid w:val="false"/>
              <w:ind w:left="428" w:hanging="428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掌握汉字演变的基本知识，加强汉字的识记。</w:t>
            </w:r>
          </w:p>
          <w:p>
            <w:pPr>
              <w:pStyle w:val="Normal"/>
              <w:snapToGrid w:val="false"/>
              <w:ind w:left="428" w:hanging="428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28" w:hanging="428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28" w:hanging="428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28" w:hanging="428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28" w:hanging="428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28" w:hanging="428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28" w:hanging="428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28" w:hanging="428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28" w:hanging="428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周次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/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单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课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内容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学习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备注</w:t>
            </w:r>
          </w:p>
        </w:tc>
      </w:tr>
      <w:tr>
        <w:trPr>
          <w:trHeight w:val="4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单元四</w:t>
            </w:r>
          </w:p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亲爱的爸爸妈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一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 xml:space="preserve">)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我爱妈妈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二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 xml:space="preserve">)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我学爸爸种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  <w:t>1.1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>聆听和理解指示与要求，能抓住重 点，做出适当的反应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  <w:t xml:space="preserve">1.2 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>聆听和理解他人在各种场合的讲话，能边听边记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   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>想，抓住其重点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认识汉字，做到认清字形，读准字音，理解字义，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 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能应用所认识的汉字构成词语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2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阅读词句，能结合上下文理解词句的意思，在阅读中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 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积累词汇和优美句子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6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阅读与理解记叙文、说明文与议论文等各类文体的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 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章，并就文章的特点进行分析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3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应用铅笔写字，做到笔画和笔顺正确，字的间架结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 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匀称，字体规范，工整美观，并有一定的速度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4.2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背诵古诗，能初步理解诗歌的内容，感受语言的优美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掌握汉字的基本知识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8" w:hanging="428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.1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聆听和理解单项指示与要求后，能抓住重点，做出适当的反应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.2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聆听和理解日常生活中的口头通知，能边听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   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边记边想，抓住其重点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所规定的汉字，做到认清字形，读准字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   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音，理解字义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1.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应用所规定的汉字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构成词语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428" w:hanging="428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阅读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词语和句子，能结合上下文理解词句的意思，并了解其用法。</w:t>
            </w:r>
          </w:p>
          <w:p>
            <w:pPr>
              <w:pStyle w:val="Normal"/>
              <w:snapToGrid w:val="false"/>
              <w:ind w:left="428" w:hanging="428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6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阅读与理解记叙文，主要注意有关日常生活的记叙文。要求找出文中的人物、时间、地点和事情。</w:t>
            </w:r>
          </w:p>
          <w:p>
            <w:pPr>
              <w:pStyle w:val="Normal"/>
              <w:snapToGrid w:val="false"/>
              <w:ind w:left="428" w:hanging="428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.1.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应用田字格书写正楷，做到笔画和笔顺正确，字的间架结构匀称。</w:t>
            </w:r>
          </w:p>
          <w:p>
            <w:pPr>
              <w:pStyle w:val="Normal"/>
              <w:snapToGrid w:val="false"/>
              <w:ind w:left="428" w:hanging="428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4.2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背诵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古诗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十首，初步理解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诗歌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的内容，感受语言的优美。</w:t>
            </w:r>
          </w:p>
          <w:p>
            <w:pPr>
              <w:pStyle w:val="Normal"/>
              <w:snapToGrid w:val="false"/>
              <w:ind w:left="428" w:hanging="428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掌握汉字演变的基本知识，加强汉字的识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周次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/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单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课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内容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学习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单元五</w:t>
            </w:r>
          </w:p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美丽的大自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一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 xml:space="preserve">)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山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二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 xml:space="preserve">)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树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  <w:t xml:space="preserve">1.1 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>聆听和理解指示与要求，能抓住重点，做出适当的反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   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>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认识汉字，做到认清字形，读准字音，理解字义，并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 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能应用所认识的汉字构成词语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4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阅读与欣赏诗歌，理解其中心思想，展开想象，获得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 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情感体验，感受语言的优美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3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应用铅笔写字，做到笔画和笔顺正确，字的间架结构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 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匀称，字体规范，工整美观，并有一定的速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4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进行各类语文游戏。以有趣的形式，扩展词汇，操练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 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语音，加强基本功的掌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掌握汉字的基本知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8" w:hanging="428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.1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聆听和理解单项指示与要求后，能抓住重点，做出适当的反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所规定的汉字，做到认清字形，读准字</w:t>
            </w:r>
          </w:p>
          <w:p>
            <w:pPr>
              <w:pStyle w:val="Normal"/>
              <w:snapToGrid w:val="false"/>
              <w:ind w:left="428" w:hanging="428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    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音，理解字义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应用所规定的汉字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构成词语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428" w:hanging="428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4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阅读与欣赏诗歌，主要注意儿歌，理解主 要内容。</w:t>
            </w:r>
          </w:p>
          <w:p>
            <w:pPr>
              <w:pStyle w:val="Normal"/>
              <w:snapToGrid w:val="false"/>
              <w:ind w:left="428" w:hanging="428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.1.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应用田字格书写正楷，做到笔画和笔顺正确，字的间架结构匀称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4.1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猜谜语，能理解谜面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,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并说出正确的谜底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28" w:hanging="0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掌握汉字演变的基本知识，加强汉字的识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周次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/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单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课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内容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学习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单元六</w:t>
            </w:r>
          </w:p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走入动物世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一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 xml:space="preserve">)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毛毛虫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二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 xml:space="preserve">)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尾巴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  <w:t>1.4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>讲述事情，能清楚交代时间、地点、人物和情节，做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  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>到语言流畅、态度自然有礼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1.6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>说明事物，做到描述准确，语言简洁，层次清楚，条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   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>理分明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认识汉字，做到认清字形，读准字音，理解字义，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 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能应用所认识的汉字构成词语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340" w:hanging="340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2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阅读词句，能结合上下文理解词句的意思，在阅读中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积累词汇和优美句子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4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阅读与欣赏诗歌，理解其中心思想，展开想象，获得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 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情感体验，感受语言的优美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3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应用铅笔写字，做到笔画和笔顺正确，字的间架结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 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匀称，字体规范，工整美观，并有一定的速  度。</w:t>
            </w:r>
          </w:p>
          <w:p>
            <w:pPr>
              <w:pStyle w:val="Normal"/>
              <w:snapToGrid w:val="false"/>
              <w:ind w:left="340" w:hanging="340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4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进行各类语文游戏。以有趣的形式，扩展词汇，操练语音，加强基本功的掌握。</w:t>
            </w:r>
          </w:p>
          <w:p>
            <w:pPr>
              <w:pStyle w:val="Normal"/>
              <w:snapToGrid w:val="false"/>
              <w:ind w:left="340" w:hanging="340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4.2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背诵古诗，能初步理解诗歌的内容，感受语言的优美。</w:t>
            </w:r>
          </w:p>
          <w:p>
            <w:pPr>
              <w:pStyle w:val="Normal"/>
              <w:snapToGrid w:val="false"/>
              <w:ind w:left="340" w:hanging="340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掌握汉字的基本知识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340" w:hanging="340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5.4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各种不同类型的句子。在写作中应运用不同类型的句子来表达。</w:t>
            </w:r>
          </w:p>
          <w:p>
            <w:pPr>
              <w:pStyle w:val="Normal"/>
              <w:snapToGrid w:val="false"/>
              <w:ind w:left="340" w:hanging="340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5.5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各种标点符号。能根据表达的需要正确使用标点符号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4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根据连环画讲述图意，能清楚交代时间、地</w:t>
            </w:r>
          </w:p>
          <w:p>
            <w:pPr>
              <w:pStyle w:val="Normal"/>
              <w:snapToGrid w:val="false"/>
              <w:ind w:firstLine="330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点、人物和情节，做到语言流畅、态度自然</w:t>
            </w:r>
          </w:p>
          <w:p>
            <w:pPr>
              <w:pStyle w:val="Normal"/>
              <w:snapToGrid w:val="false"/>
              <w:ind w:firstLine="330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有礼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.6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说明实物的外貌或特征，做到描述准确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所规定的汉字，做到认清字形，读准字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  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音，理解字义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应用所规定的汉字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构成词语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428" w:hanging="428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阅读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词语和句子，能结合上下文理解词句的意思，并了解其用法。</w:t>
            </w:r>
          </w:p>
          <w:p>
            <w:pPr>
              <w:pStyle w:val="Normal"/>
              <w:snapToGrid w:val="false"/>
              <w:ind w:left="428" w:hanging="428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4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阅读与欣赏诗歌，主要注意儿歌，理解主要内容。</w:t>
            </w:r>
          </w:p>
          <w:p>
            <w:pPr>
              <w:pStyle w:val="Normal"/>
              <w:snapToGrid w:val="false"/>
              <w:ind w:left="428" w:hanging="428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.1.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应用田字格书写正楷，做到笔画和笔顺正确，字的间架结构匀称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4.1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猜谜语，能理解谜面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,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并说出正确的谜底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28" w:hanging="428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4.2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背诵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古诗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十首，初步理解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诗歌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的内容，感受语言的优美。</w:t>
            </w:r>
          </w:p>
          <w:p>
            <w:pPr>
              <w:pStyle w:val="Normal"/>
              <w:snapToGrid w:val="false"/>
              <w:ind w:left="428" w:hanging="428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掌握汉字演变的基本知识，加强汉字的识记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.4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句子的陈述、疑问、祈使、和感叹等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   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能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.5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各种标点符号并了解其用法。注意句号、问号、叹号和逗号的使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周次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/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单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课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内容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学习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单元七</w:t>
            </w:r>
          </w:p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可爱的小东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一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 xml:space="preserve">)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老虎鞋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二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 xml:space="preserve">)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我有一把小牙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1.3 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>听读与理解各类体裁的篇章，能边听边记边想，抓住文章的主要内容和中心思想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40" w:hanging="340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1.6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>说明事物，做到描述准确，语言简洁，层次清楚，条理分明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认识汉字，做到认清字形，读准字音，理解字义，并能应用所认识的汉字构成词语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4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阅读与欣赏诗歌，理解其中心思想，展开想象，获得情感体验，感受语言的优美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3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应用铅笔写字，做到笔画和笔顺正确，字的间架结构匀称，字体规范，工整美观，并有一定的速度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4.3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诵读教材，做到语音正确，语调恰当，表现生动自然而有感情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掌握汉字的基本知识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.3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各类词语，辨析及理解词义，并能准确地应用词语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8" w:hanging="428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听读与理解各类体裁的篇章，主要注意儿歌和寓言故事，能边听边记边想，抓住文章的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>主要内容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6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说明实物的外貌或特征，做到描述准确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所规定的汉字，做到认清字形，读准字音，理解字义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应用所规定的汉字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构成词语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432" w:hanging="432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4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阅读与欣赏诗歌，主要注意儿歌，理解主要内容。</w:t>
            </w:r>
          </w:p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.1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应用田字格书写基本笔画，要求执笔和运笔正确，坐姿端正。</w:t>
            </w:r>
          </w:p>
          <w:p>
            <w:pPr>
              <w:pStyle w:val="Normal"/>
              <w:snapToGrid w:val="false"/>
              <w:ind w:left="427" w:hanging="427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4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演绎儿歌，做到语音正确，语调恰当，表现生动自然而有感情。</w:t>
            </w:r>
          </w:p>
          <w:p>
            <w:pPr>
              <w:pStyle w:val="Normal"/>
              <w:snapToGrid w:val="false"/>
              <w:ind w:left="427" w:hanging="427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汉字的笔画、部首和偏旁，掌握汉字的笔顺规则。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ind w:left="428" w:hanging="428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掌握汉字演变的基本知识，加强汉字的识记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5.3.2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与理解教材中的多音多义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周次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/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单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课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内容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学习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单元八</w:t>
            </w:r>
          </w:p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我的好习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一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 xml:space="preserve">)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轻轻走，轻轻说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二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 xml:space="preserve">)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爱护小眼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  <w:t xml:space="preserve">1.1 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>聆听和理解指示与要求，能抓住重点，做出适当的反应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认识汉字，做到认清字形，读准字音，理解字义，并能应用所认识的汉字构成词语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2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阅读词句，能结合上下文理解词句的意思，在阅读中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积累词汇和优美句子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3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朗读教材。注意各类音变、轻声、儿化，和标点符号所表示的语气，要求正确、流利、有感情地朗读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4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阅读与欣赏诗歌，理解其中心思想，展开想象，获得情感体验，感受语言的优美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6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阅读与理解记叙文、说明文与议论文等各类文体的篇章，并就文章的特点进行分析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3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应用铅笔写字，做到笔画和笔顺正确，字的间架结构匀称，字体规范，工整美观，并有一定的速度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4.4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分享阅读心得。针对所阅读的材料，找出话题，与人分享交流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掌握汉字的基本知识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.1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聆听和理解单项指示与要求后，能抓住重点，做出适当的反应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所规定的汉字，做到认清字形，读准字音，理解字义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应用所规定的汉字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构成词语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427" w:hanging="427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阅读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词语和句子，能结合上下文理解词句的意思，并了解其用法。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朗读教材，主要朗读句子。要求根据标点符号体会句子的不同语气，正确、流利、 有感情地朗读。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4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阅读与欣赏诗歌，主要注意儿歌，理解主要内容。</w:t>
            </w:r>
          </w:p>
          <w:p>
            <w:pPr>
              <w:pStyle w:val="Normal"/>
              <w:snapToGrid w:val="false"/>
              <w:ind w:left="432" w:hanging="432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6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阅读与理解记叙文，主要注意有关日常生活的记叙文。要求找出文中的人物、时间、地点和事情。</w:t>
            </w:r>
          </w:p>
          <w:p>
            <w:pPr>
              <w:pStyle w:val="Normal"/>
              <w:snapToGrid w:val="false"/>
              <w:ind w:left="427" w:hanging="427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.1.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应用</w:t>
            </w:r>
            <w:r>
              <w:rPr>
                <w:rFonts w:ascii="华文楷体;Arial Unicode MS" w:hAnsi="华文楷体;Arial Unicode MS" w:cs="华文楷体;Arial Unicode MS" w:eastAsia="华文楷体;Arial Unicode MS"/>
                <w:b/>
                <w:sz w:val="20"/>
                <w:szCs w:val="20"/>
              </w:rPr>
              <w:t>田字格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书写正楷，做到笔画和笔顺正确，字的间架结构匀称。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4.4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分享阅读心得。针对所阅读的材料，挑出话题，随意说说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汉字的笔画、部首和偏旁，掌握汉字的笔顺规则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掌握汉字演变的基本知识，加强汉字的识记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周次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/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单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课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内容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学习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单元九</w:t>
            </w:r>
          </w:p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风和日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一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 xml:space="preserve">)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风来了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二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 xml:space="preserve">)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天和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  <w:t xml:space="preserve">1.7 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>与人交谈时，能认真地倾听，并根据不同的情况，文明有礼地表情达意、与人沟通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认识汉字，做到认清字形，读准字音，理解字义，并能应用所认识的汉字构成词语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4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阅读与欣赏诗歌，理解其中心思想，展开想象，获得情感体验，感受语言的优美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3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应用铅笔写字，做到笔画和笔顺正确，字的间架结构匀称，字体规范，工整美观，并有一定的速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4.2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背诵古诗，能初步理解诗歌的内容，感受语言的优美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掌握汉字的基本知识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5.4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各种不同类型的句子。在写作中应运用不同类型的句子来表达。</w:t>
            </w:r>
          </w:p>
          <w:p>
            <w:pPr>
              <w:pStyle w:val="Normal"/>
              <w:snapToGrid w:val="false"/>
              <w:ind w:left="342" w:hanging="342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5.5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各种标点符号。能根据表达的需要正确使用标点符号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7" w:hanging="427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7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3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在日常交谈中，听懂问题，并说出合理的答案。</w:t>
            </w:r>
          </w:p>
          <w:p>
            <w:pPr>
              <w:pStyle w:val="Normal"/>
              <w:snapToGrid w:val="false"/>
              <w:ind w:left="427" w:hanging="427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所规定的汉字，做到认清字形，读准字音，理解字义。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4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阅读与欣赏诗歌，主要注意</w:t>
            </w:r>
            <w:r>
              <w:rPr>
                <w:rFonts w:ascii="华文楷体;Arial Unicode MS" w:hAnsi="华文楷体;Arial Unicode MS" w:cs="华文楷体;Arial Unicode MS" w:eastAsia="华文楷体;Arial Unicode MS"/>
                <w:b/>
                <w:sz w:val="20"/>
                <w:szCs w:val="20"/>
              </w:rPr>
              <w:t>儿歌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，理解主要内容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.1.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应用田字格书写正楷，做到笔画和笔顺正确，字的间架结构匀称。</w:t>
            </w:r>
          </w:p>
          <w:p>
            <w:pPr>
              <w:pStyle w:val="Normal"/>
              <w:snapToGrid w:val="false"/>
              <w:ind w:left="427" w:hanging="427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4.2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背诵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古诗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十首，初步理解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诗歌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的内容，感受语言的优美。</w:t>
            </w:r>
          </w:p>
          <w:p>
            <w:pPr>
              <w:pStyle w:val="Normal"/>
              <w:snapToGrid w:val="false"/>
              <w:ind w:left="428" w:hanging="428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汉字的笔画、部首和偏旁，掌握汉字的笔顺规则。</w:t>
            </w:r>
          </w:p>
          <w:p>
            <w:pPr>
              <w:pStyle w:val="Normal"/>
              <w:snapToGrid w:val="false"/>
              <w:ind w:left="428" w:hanging="428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掌握汉字演变的基本知识，加强汉字的识记。</w:t>
            </w:r>
          </w:p>
          <w:p>
            <w:pPr>
              <w:pStyle w:val="Normal"/>
              <w:snapToGrid w:val="false"/>
              <w:ind w:left="428" w:hanging="428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.4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句子的陈述、疑问、祈使、和感叹等功能。</w:t>
            </w:r>
          </w:p>
          <w:p>
            <w:pPr>
              <w:pStyle w:val="Normal"/>
              <w:snapToGrid w:val="false"/>
              <w:ind w:left="428" w:hanging="428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.5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各种标点符号并了解其用法。注意句号、问号、叹号和逗号的使用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周次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/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单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课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内容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学习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单元十</w:t>
            </w:r>
          </w:p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七彩世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一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 xml:space="preserve">)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夜晚的花园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二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 xml:space="preserve">)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送颜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  <w:t xml:space="preserve">1.5 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>聆听后复述，做到内容正确，中 心突出，语脉清晰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认识汉字，做到认清字形，读准字音，理解字义，并能应用所认识的汉字构成词语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4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阅读与欣赏诗歌，理解其中心思想，展开想象，获得情感体验，感受语言的优美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3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应用铅笔写字，做到笔画和笔顺正确，字的间架结构匀称，字体规范，工整美观，并有一定的速度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4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进行各类语文游戏。以有趣的形式，扩展词汇，操练语音，加强基本功的掌握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掌握汉字的基本知识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5.4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各种不同类型的句子。在写作中应运用不同类型的句子来表达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聆听通知后复述，做到内容正确，语脉清晰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所规定的汉字，做到认清字形，读准字音，理解字义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应用所规定的汉字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构成词语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4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阅读与欣赏诗歌，主要注意儿歌，理解主要内容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.1.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应用田字格书写正楷，做到笔画和笔顺正确，字的间架结构匀称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4.1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猜谜语，能理解谜面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,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并说出正确的谜底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掌握汉字演变的基本知识，加强汉字的识记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.4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句子的陈述、疑问、祈使、和感叹等功能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周次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/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单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课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内容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学习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单元十一</w:t>
            </w:r>
          </w:p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数数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一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 xml:space="preserve">)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我给小鸡起名字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二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 xml:space="preserve">)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饭菜真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  <w:t xml:space="preserve">1.7 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>与人交谈时，能认真地倾听，并根据不同的情况，文明有礼地表情达意、与人沟通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认识汉字，做到认清字形，读准字音，理解字义，并能应用所认识的汉字构成词语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4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阅读与欣赏诗歌，理解其中心思想，展开想象，获得情感体验，感受语言的优美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3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应用铅笔写字，做到笔画和笔顺正确，字的间架结构匀称，字体规范，工整美观，并有一定的速度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4.2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背诵古诗，能初步理解诗歌的内容，感受语言的优美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掌握汉字的基本知识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.3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各类词语，辨析及理解词义，并能准确地应用词语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8" w:hanging="428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7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3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在日常交谈中，听懂问题，并说出合理的答案。</w:t>
            </w:r>
          </w:p>
          <w:p>
            <w:pPr>
              <w:pStyle w:val="Normal"/>
              <w:snapToGrid w:val="false"/>
              <w:ind w:left="428" w:hanging="428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所规定的汉字，做到认清字形，读准字音，理解字义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应用所规定的汉字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构成词语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428" w:hanging="428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4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阅读与欣赏诗歌，主要注意儿歌，理解主要内容。</w:t>
            </w:r>
          </w:p>
          <w:p>
            <w:pPr>
              <w:pStyle w:val="Normal"/>
              <w:snapToGrid w:val="false"/>
              <w:ind w:left="510" w:hanging="510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.1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应用田字格书写基本笔画，要求执笔和运笔正确，坐姿端正。</w:t>
            </w:r>
          </w:p>
          <w:p>
            <w:pPr>
              <w:pStyle w:val="Normal"/>
              <w:snapToGrid w:val="false"/>
              <w:ind w:left="428" w:hanging="428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.1.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应用田字格书写正楷，做到笔画和笔顺正确，字的间架结构匀称。</w:t>
            </w:r>
          </w:p>
          <w:p>
            <w:pPr>
              <w:pStyle w:val="Normal"/>
              <w:snapToGrid w:val="false"/>
              <w:ind w:left="428" w:hanging="428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4.2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背诵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古诗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十首，初步理解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诗歌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的内容，感受语言的优美。</w:t>
            </w:r>
          </w:p>
          <w:p>
            <w:pPr>
              <w:pStyle w:val="Normal"/>
              <w:snapToGrid w:val="false"/>
              <w:ind w:left="428" w:hanging="428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汉字的笔画、部首和偏旁，掌握汉字的笔顺规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掌握汉字演变的基本知识，加强汉字的识记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.3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量词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,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并正确的应用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周次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/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单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课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内容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学习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单元十二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童话王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一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 xml:space="preserve">)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给大树的礼物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二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 xml:space="preserve">)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没有牙的老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  <w:t xml:space="preserve">1.7 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>与人交谈时，能认真地倾听，并根据不同的情况，文明有礼地表情达意、与人沟通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认识汉字，做到认清字形，读准字音，理解字义，并能应用所认识的汉字构成词语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3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应用铅笔写字，做到笔画和笔顺正确，字的间架结构匀称，字体规范，工整美观，并有一定的速度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4.4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分享阅读心得。针对所阅读的材料，找出话题，与人分享交流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掌握汉字的基本知识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7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3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在日常交谈中，听懂问题，并说出合理的答案。</w:t>
            </w:r>
          </w:p>
          <w:p>
            <w:pPr>
              <w:pStyle w:val="Normal"/>
              <w:snapToGrid w:val="false"/>
              <w:ind w:left="427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所规定的汉字，做到认清字形，读准字音，理解字义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应用所规定的汉字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构成词语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427" w:hanging="427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.1.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应用田字格书写正楷，做到笔画和笔顺正确，字的间架结构匀称。</w:t>
            </w:r>
          </w:p>
          <w:p>
            <w:pPr>
              <w:pStyle w:val="Normal"/>
              <w:snapToGrid w:val="false"/>
              <w:ind w:left="427" w:hanging="425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4.4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分享阅读心得。针对所阅读的材料，挑出话题，随意说说。</w:t>
            </w:r>
          </w:p>
          <w:p>
            <w:pPr>
              <w:pStyle w:val="Normal"/>
              <w:snapToGrid w:val="false"/>
              <w:ind w:left="428" w:hanging="428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掌握汉字演变的基本知识，加强汉字的识记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周次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/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单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课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内容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学习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单元十三</w:t>
            </w:r>
          </w:p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展开想象的翅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一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 xml:space="preserve">)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小香蕉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二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 xml:space="preserve">)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我想象的房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  <w:t xml:space="preserve">1.1 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>聆听和理解指示与要求，能抓住重点，做出适当的反应。</w:t>
            </w:r>
          </w:p>
          <w:p>
            <w:pPr>
              <w:pStyle w:val="Normal"/>
              <w:snapToGrid w:val="false"/>
              <w:ind w:left="340" w:hanging="340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1.6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>说明事物，做到描述准确，语言简洁，层次清楚，条理分明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  <w:t xml:space="preserve">1.7 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>与人交谈时，能认真地倾听，并根据不同的情况，文明有礼地表情达意、与人沟通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认识汉字，做到认清字形，读准字音，理解字义，并能应用所认识的汉字构成词语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4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阅读与欣赏诗歌，理解其中心思想，展开想象，获得情感体验，感受语言的优美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6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阅读与理解记叙文、说明文与议论文等各类文体的篇章，并就文章的特点进行分析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3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应用铅笔写字，做到笔画和笔顺正确，字的间架结构匀称，字体规范，工整美观，并有一定的速度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4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进行各类语文游戏。以有趣的形式，扩展词汇，操练语音，加强基本功的掌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掌握汉字的基本知识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.3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各类词语，辨析及理解词义，并能准确地应用词语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.1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聆听和理解单项指示与要求后，能抓住重点，做出适当的反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6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说明实物的外貌或特征，做到描述准确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7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4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在日常交谈中提出问题，请对方针对事和物作出解释。要求能正确地应用疑问代词，以适当的语气和语调，有礼貌地发问。</w:t>
            </w:r>
          </w:p>
          <w:p>
            <w:pPr>
              <w:pStyle w:val="Normal"/>
              <w:snapToGrid w:val="false"/>
              <w:ind w:left="427" w:hanging="427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所规定的汉字，做到认清字形，读准字音，理解字义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应用所规定的汉字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构成词语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4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阅读与欣赏诗歌，主要注意儿歌，理解主要内容。</w:t>
            </w:r>
          </w:p>
          <w:p>
            <w:pPr>
              <w:pStyle w:val="Normal"/>
              <w:snapToGrid w:val="false"/>
              <w:ind w:left="432" w:hanging="432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6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阅读与理解记叙文，主要注意有关日常生活的记叙文。要求找出文中的人物、时间、地点和事情。</w:t>
            </w:r>
          </w:p>
          <w:p>
            <w:pPr>
              <w:pStyle w:val="Normal"/>
              <w:snapToGrid w:val="false"/>
              <w:ind w:left="427" w:hanging="425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.1.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应用田字格书写正楷，做到笔画和笔顺正确，字的间架结构匀称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4.1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猜谜语，能理解谜面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,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并说出正确的谜底。</w:t>
            </w:r>
          </w:p>
          <w:p>
            <w:pPr>
              <w:pStyle w:val="Normal"/>
              <w:snapToGrid w:val="false"/>
              <w:ind w:left="432" w:hanging="432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27" w:hanging="427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汉字的笔画、部首和偏旁，掌握汉字的笔顺规则。</w:t>
            </w:r>
          </w:p>
          <w:p>
            <w:pPr>
              <w:pStyle w:val="Normal"/>
              <w:snapToGrid w:val="false"/>
              <w:ind w:left="428" w:hanging="428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掌握汉字演变的基本知识，加强汉字的识记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5.3.2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与理解教材中的多音多义字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周次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/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单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课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内容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学习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单元十四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我爱小动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一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 xml:space="preserve">)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我爱小鸟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二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 xml:space="preserve">)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请不要伤害小生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  <w:t xml:space="preserve">1.7 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>与人交谈时，能认真地倾听，并根据不同的情况，文明有礼地表情达意、与人沟通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认识汉字，做到认清字形，读准字音，理解字义，并能应用所认识的汉字构成词语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4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阅读与欣赏诗歌，理解其中心思想，展开想象，获得情感体验，感受语言的优美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6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阅读与理解记叙文、说明文与议论文等各类文体的篇章，并就文章的特点进行分析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3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应用铅笔写字，做到笔画和笔顺正确，字的间架结构匀称，字体规范，工整美观，并有一定的速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3.3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写话。写自己想说的话，做到我手写我口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4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进行各类语文游戏。以有趣的形式，扩展词汇，操练语音，加强基本功的掌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掌握汉字的基本知识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5.4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各种不同类型的句子。在写作中应运用不同类型的句子来表达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7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3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在日常交谈中，听懂问题，并说出合理的答案。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所规定的汉字，做到认清字形，读准字音，理解字义。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4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阅读与欣赏诗歌，主要注意儿歌，理解主要内容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6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阅读与理解记叙文，主要注意有关日常生活的记叙文。要求找出文中的人物、时间、地点和事情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.1.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应用田字格书写正楷，做到笔画和笔顺正确，字的间架结构匀称。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对写话有兴趣，写自己想说的话。根据表达的需要，学习使用标点符号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4.1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猜谜语，能理解谜面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,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并说出正确的谜底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掌握汉字演变的基本知识，加强汉字的识记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.4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句子的陈述、疑问、祈使、和感叹等功能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华文楷体;Arial Unicode MS" w:hAnsi="华文楷体;Arial Unicode MS" w:eastAsia="华文楷体;Arial Unicode MS" w:cs="华文楷体;Arial Unicode MS"/>
        </w:rPr>
      </w:pPr>
      <w:r>
        <w:rPr>
          <w:rFonts w:eastAsia="华文楷体;Arial Unicode MS" w:cs="华文楷体;Arial Unicode MS" w:ascii="华文楷体;Arial Unicode MS" w:hAnsi="华文楷体;Arial Unicode MS"/>
        </w:rPr>
      </w:r>
    </w:p>
    <w:p>
      <w:pPr>
        <w:pStyle w:val="Normal"/>
        <w:snapToGrid w:val="false"/>
        <w:rPr>
          <w:rFonts w:ascii="华文楷体;Arial Unicode MS" w:hAnsi="华文楷体;Arial Unicode MS" w:eastAsia="华文楷体;Arial Unicode MS" w:cs="华文楷体;Arial Unicode MS"/>
        </w:rPr>
      </w:pPr>
      <w:r>
        <w:rPr>
          <w:rFonts w:eastAsia="华文楷体;Arial Unicode MS" w:cs="华文楷体;Arial Unicode MS" w:ascii="华文楷体;Arial Unicode MS" w:hAnsi="华文楷体;Arial Unicode MS"/>
        </w:rPr>
      </w:r>
    </w:p>
    <w:p>
      <w:pPr>
        <w:pStyle w:val="Normal"/>
        <w:snapToGrid w:val="false"/>
        <w:rPr>
          <w:rFonts w:ascii="华文楷体;Arial Unicode MS" w:hAnsi="华文楷体;Arial Unicode MS" w:eastAsia="华文楷体;Arial Unicode MS" w:cs="华文楷体;Arial Unicode MS"/>
        </w:rPr>
      </w:pPr>
      <w:r>
        <w:rPr>
          <w:rFonts w:eastAsia="华文楷体;Arial Unicode MS" w:cs="华文楷体;Arial Unicode MS" w:ascii="华文楷体;Arial Unicode MS" w:hAnsi="华文楷体;Arial Unicode MS"/>
        </w:rPr>
      </w:r>
    </w:p>
    <w:p>
      <w:pPr>
        <w:pStyle w:val="Normal"/>
        <w:snapToGrid w:val="false"/>
        <w:rPr/>
      </w:pPr>
      <w:r>
        <w:rPr/>
        <w:t>第二学期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2308"/>
        <w:gridCol w:w="3780"/>
        <w:gridCol w:w="360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周次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/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日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单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课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内容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学习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单元十五</w:t>
            </w:r>
          </w:p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过去的时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一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 xml:space="preserve">)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爷爷的摇椅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二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 xml:space="preserve">)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黑白相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  <w:t>1.1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>聆听和理解指示与要求，能抓住重点，做出适当的反应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  <w:t xml:space="preserve">1.7 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>与人交谈时，能认真地倾听，并根据不同的情况，文明有礼地表情达意、与人沟通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认识汉字，做到认清字形，读准字音，理解字义，并能应用所认识的汉字构成词语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6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阅读与理解记叙文、说明文与议论文等各类文体的篇章，并就文章的特点进行分析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3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应用铅笔写字，做到笔画和笔顺正确，字的间架结构匀称，字体规范，工整美观，并有一定的速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3.3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写话。写自己想说的话，做到我手写我口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4.2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背诵古诗，能初步理解诗歌的内容，感受语言的优美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掌握汉字的基本知识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340" w:hanging="340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5.4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各种不同类型的句子。在写作中应运用不同类型的句子来表达。</w:t>
            </w:r>
          </w:p>
          <w:p>
            <w:pPr>
              <w:pStyle w:val="Normal"/>
              <w:snapToGrid w:val="false"/>
              <w:ind w:left="340" w:hanging="340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5.5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各种标点符号。能根据表达的需要正确使用标点符号。</w:t>
            </w:r>
          </w:p>
          <w:p>
            <w:pPr>
              <w:pStyle w:val="Normal"/>
              <w:snapToGrid w:val="false"/>
              <w:ind w:left="340" w:hanging="340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.1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聆听和理解单项指示与要求后，能抓住重点，做出适当的反应。</w:t>
            </w:r>
          </w:p>
          <w:p>
            <w:pPr>
              <w:pStyle w:val="Normal"/>
              <w:snapToGrid w:val="false"/>
              <w:ind w:left="430" w:hanging="430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7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3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在日常交谈中，听懂问题，并说出合理的答案。</w:t>
            </w:r>
          </w:p>
          <w:p>
            <w:pPr>
              <w:pStyle w:val="Normal"/>
              <w:snapToGrid w:val="false"/>
              <w:ind w:left="427" w:hanging="427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7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4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在日常交谈中提出问题，请对方针对事和物作出解释。要求能正确地应用疑问代词，以适当的语气和语调，有礼貌地发问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应用所规定的汉字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构成词语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6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阅读与理解记叙文，主要注意有关日常生活的记叙文。要求找出文中的人物、时间、地点和事情。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.1.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应用田字格书写正楷，做到笔画和笔顺正确，字的间架结构匀称。</w:t>
            </w:r>
          </w:p>
          <w:p>
            <w:pPr>
              <w:pStyle w:val="Normal"/>
              <w:snapToGrid w:val="false"/>
              <w:ind w:left="432" w:hanging="432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对写话</w:t>
            </w:r>
            <w:r>
              <w:rPr>
                <w:rFonts w:ascii="华文楷体;Arial Unicode MS" w:hAnsi="华文楷体;Arial Unicode MS" w:cs="华文楷体;Arial Unicode MS" w:eastAsia="华文楷体;Arial Unicode MS"/>
                <w:b/>
                <w:sz w:val="20"/>
                <w:szCs w:val="20"/>
              </w:rPr>
              <w:t>有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兴趣，写自己想说的话。根据表达的需要，学习使用标点符号。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4.2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背诵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古诗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十首，初步理解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诗歌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的内容，感受语言的优美。</w:t>
            </w:r>
          </w:p>
          <w:p>
            <w:pPr>
              <w:pStyle w:val="Normal"/>
              <w:snapToGrid w:val="false"/>
              <w:ind w:left="428" w:hanging="428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掌握汉字演变的基本知识，加强汉字的识记。</w:t>
            </w:r>
          </w:p>
          <w:p>
            <w:pPr>
              <w:pStyle w:val="Normal"/>
              <w:snapToGrid w:val="false"/>
              <w:ind w:left="428" w:hanging="428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.4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句子的陈述、疑问、祈使、和感叹等功能。</w:t>
            </w:r>
          </w:p>
          <w:p>
            <w:pPr>
              <w:pStyle w:val="Normal"/>
              <w:snapToGrid w:val="false"/>
              <w:ind w:left="428" w:hanging="428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.5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各种标点符号并了解其用法。注意句号、问号、叹号和逗号的使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周次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/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日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单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课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内容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学习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单元十六</w:t>
            </w:r>
          </w:p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我长大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一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 xml:space="preserve">)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一年过去了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二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 xml:space="preserve">)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我不再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  <w:t>1.1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>聆听和理解指示与要求，能抓住重点，做出适当的反应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1.3 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>听读与理解各类体裁的篇章，能边听边记边想，抓住文章的主要内容和中心思想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认识汉字，做到认清字形，读准字音，理解字义，并能应用所认识的汉字构成词语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4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阅读与欣赏诗歌，理解其中心思想，展开想象，获得情感体验，感受语言的优美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6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阅读与理解记叙文、说明文与议论文等各类文体的篇章，并就文章的特点进行分析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3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应用铅笔写字，做到笔画和笔顺正确，字的间架结构匀称，字体规范，工整美观，并有一定的速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3.3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写话。写自己想说的话，做到我手写我口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4.3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诵读教材，做到语音正确，语调恰当，表现生动自然而有感情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掌握汉字的基本知识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5.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学会汉语拼音，掌握基本的语音知识。能正确、流利、有感情地进行朗读，并养成在日常生活中讲标准华语的习惯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.3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各类词语，辨析及理解词义，并能准确地应用词语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.1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聆听和理解单项指示与要求后，能抓住重点，做出适当的反应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听读与理解各类体裁的篇章，主要注意儿歌和寓言故事，能边听边记边想，抓住文章的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>主要内容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428" w:hanging="428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所规定的汉字，做到认清字形，读准字音，理解字义。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4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阅读与欣赏诗歌，主要注意儿歌，理解主要内容。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6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阅读与理解记叙文，主要注意有关日常生活的记叙文。要求找出文中的人物、时间、地点和事情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.1.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应用田字格书写正楷，做到笔画和笔顺正确，字的间架结构匀称。</w:t>
            </w:r>
          </w:p>
          <w:p>
            <w:pPr>
              <w:pStyle w:val="Normal"/>
              <w:snapToGrid w:val="false"/>
              <w:ind w:left="432" w:hanging="432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对写话有兴趣，写自己想说的话。根据表达的需要，学习使用标点符号。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4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演绎儿歌，做到语音正确，语调恰当，表现生动自然而有感情。</w:t>
            </w:r>
          </w:p>
          <w:p>
            <w:pPr>
              <w:pStyle w:val="Normal"/>
              <w:snapToGrid w:val="false"/>
              <w:ind w:left="428" w:hanging="428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掌握汉字演变的基本知识，加强汉字的识记。</w:t>
            </w:r>
          </w:p>
          <w:p>
            <w:pPr>
              <w:pStyle w:val="Normal"/>
              <w:snapToGrid w:val="false"/>
              <w:ind w:left="432" w:hanging="432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5.2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正确认读音节，在说话和朗读时能念准字音。</w:t>
            </w:r>
          </w:p>
          <w:p>
            <w:pPr>
              <w:pStyle w:val="Normal"/>
              <w:snapToGrid w:val="false"/>
              <w:ind w:left="432" w:hanging="432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5.3.2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与理解教材中的多音多义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周次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/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日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单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课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内容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学习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单元十七</w:t>
            </w:r>
          </w:p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我的心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一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 xml:space="preserve">)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玲玲后悔了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二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 xml:space="preserve">)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不一样的心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  <w:t xml:space="preserve">1.4 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>讲述事情，能清楚交代时间、地点、人物和情节，做到语言流畅、态度自然有礼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  <w:t xml:space="preserve">1.7 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>与人交谈时，能认真地倾听，并根据不同的情况，文明有礼地表情达意、与人沟通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认识汉字，做到认清字形，读准字音，理解字义，并能应用所认识的汉字构成词语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4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阅读与欣赏诗歌，理解其中心思想，展开想象，获得情感体验，感受语言的优美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6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阅读与理解记叙文、说明文与议论文等各类文体的篇章，并就文章的特点进行分析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3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应用铅笔写字，做到笔画和笔顺正确，字的间架结构匀称，字体规范，工整美观，并有一定的速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3.3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写话。写自己想说的话，做到我手写我口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color w:val="FF0000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4.2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背诵古诗，能初步理解诗歌的内容，感受语言的优美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掌握汉字的基本知识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5.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学会汉语拼音，掌握基本的语音知识。能正确、流利、有感情地进行朗读，并养成在日常生活中讲标准华语的习惯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7" w:hanging="427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4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根据连环画讲述图意，能清楚交代时间、地点、人物和情节，做到语言流畅、态度自然有礼。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7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3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在日常交谈中，听懂问题，并说出合理的答案。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所规定的汉字，做到认清字形，读准字音，理解字义。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4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阅读与欣赏诗歌，主要注意儿歌，理解主要内容。</w:t>
            </w:r>
          </w:p>
          <w:p>
            <w:pPr>
              <w:pStyle w:val="Normal"/>
              <w:snapToGrid w:val="false"/>
              <w:ind w:left="432" w:hanging="432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6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阅读与理解记叙文，主要注意有关日常生活的记叙文。要求找出文中的人物、时间、地点和事情。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.1.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应用田字格书写正楷，做到笔画和笔顺正确，字的间架结构匀称。</w:t>
            </w:r>
          </w:p>
          <w:p>
            <w:pPr>
              <w:pStyle w:val="Normal"/>
              <w:snapToGrid w:val="false"/>
              <w:ind w:left="432" w:hanging="432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对写话有兴趣，写自己想说的话。根据表达的需要，学习使用标点符号。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4.2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背诵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古诗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十首，初步理解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诗歌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的内容，感受语言的优美。</w:t>
            </w:r>
          </w:p>
          <w:p>
            <w:pPr>
              <w:pStyle w:val="Normal"/>
              <w:snapToGrid w:val="false"/>
              <w:ind w:left="428" w:hanging="428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掌握汉字演变的基本知识，加强汉字的识记。</w:t>
            </w:r>
          </w:p>
          <w:p>
            <w:pPr>
              <w:pStyle w:val="Normal"/>
              <w:snapToGrid w:val="false"/>
              <w:ind w:left="432" w:hanging="432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5.2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正确认读音节，在说话和朗读时能念准字音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周次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/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日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单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课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内容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学习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单元十八</w:t>
            </w:r>
          </w:p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安全第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一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 xml:space="preserve">)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过马路，别心急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二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 xml:space="preserve">)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兔妈妈不在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  <w:t xml:space="preserve">1.1 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>聆听和理解指示与要求，能抓住重点，做出适当的反应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认识汉字，做到认清字形，读准字音，理解字义，并能应用所认识的汉字构成词语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2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阅读词句，能结合上下文理解词句的意思，在阅读中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积累词汇和优美句子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4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阅读与欣赏诗歌，理解其中心思想，展开想象，获得情感体验，感受语言的优美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6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阅读与理解记叙文、说明文与议论文等各类文体的篇章，并就文章的特点进行分析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3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应用铅笔写字，做到笔画和笔顺正确，字的间架结构匀称，字体规范，工整美观，并有一定的速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3.3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写话。写自己想说的话，做到我手写我口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4.3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诵读教材，做到语音正确，语调恰当，表现生动自然而有感情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掌握汉字的基本知识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5.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学会汉语拼音，掌握基本的语音知识。能正确、流利、有感情地进行朗读，并养成在日常生活中讲标准华语的习惯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.1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聆听和理解单项指示与要求后，能抓住重点，做出适当的反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应用所规定的汉字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构成词语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阅读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词语和句子，能结合上下文理解词句的意思，并了解其用法。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4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阅读与欣赏诗歌，主要注意儿歌，理解主要内容。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6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阅读与理解记叙文，主要注意有关日常生活的记叙文。要求找出文中的人物、时间、地点和事情。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.1.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应用田字格书写正楷，做到笔画和笔顺正确，字的间架结构匀称。</w:t>
            </w:r>
          </w:p>
          <w:p>
            <w:pPr>
              <w:pStyle w:val="Normal"/>
              <w:snapToGrid w:val="false"/>
              <w:ind w:left="432" w:hanging="432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对写话有兴趣，写自己想说的话。根据表达的需要，学习使用标点符号。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4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演绎儿歌，做到语音正确，语调恰当，表现生动自然而有感情。</w:t>
            </w:r>
          </w:p>
          <w:p>
            <w:pPr>
              <w:pStyle w:val="Normal"/>
              <w:snapToGrid w:val="false"/>
              <w:ind w:left="428" w:hanging="0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掌握汉字演变的基本知识，加强汉字的识记。</w:t>
            </w:r>
          </w:p>
          <w:p>
            <w:pPr>
              <w:pStyle w:val="Normal"/>
              <w:snapToGrid w:val="false"/>
              <w:ind w:left="432" w:hanging="432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5.2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正确认读音节，在说话和朗读时能念准字音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周次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/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日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单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课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内容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学习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单元十九</w:t>
            </w:r>
          </w:p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游山玩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一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 xml:space="preserve">)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爬山乐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二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 xml:space="preserve">)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我们是海里的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  <w:t xml:space="preserve">1.7 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>与人交谈时，能认真地倾听，并根据不同的情况，文明有礼地表情达意、与人沟通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认识汉字，做到认清字形，读准字音，理解字义，并能应用所认识的汉字构成词语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  <w:lang w:val="ms-MY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6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阅读与理解记叙文、说明文与议论文等各类文体的篇章，并就文章的特点进行分析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3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应用铅笔写字，做到笔画和笔顺正确，字的间架结构匀称，字体规范，工整美观，并有一定的速度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4.2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背诵古诗，能初步理解诗歌的内容，感受语言的优美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掌握汉字的基本知识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5.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学会汉语拼音，掌握基本的语音知识。能正确、流利、有感情地进行朗读，并养成在日常生活中讲标准华语的习惯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7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3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在日常交谈中，听懂问题，并说出合理的答案。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7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4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在日常交谈中提出问题，请对方针对事和物作出解释。要求能正确地应用疑问代词，以适当的语气和语调，有礼貌地发问。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所规定的汉字，做到认清字形，读准字音，理解字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应用所规定的汉字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构成词语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6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阅读与理解记叙文，主要注意有关日常生活的记叙文。要求找出文中的人物、时间、地点和事情。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.1.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应用</w:t>
            </w:r>
            <w:r>
              <w:rPr>
                <w:rFonts w:ascii="华文楷体;Arial Unicode MS" w:hAnsi="华文楷体;Arial Unicode MS" w:cs="华文楷体;Arial Unicode MS" w:eastAsia="华文楷体;Arial Unicode MS"/>
                <w:b/>
                <w:sz w:val="20"/>
                <w:szCs w:val="20"/>
              </w:rPr>
              <w:t>田字格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书写正楷，做到笔画和笔顺正确，字的间架结构匀称。</w:t>
            </w:r>
          </w:p>
          <w:p>
            <w:pPr>
              <w:pStyle w:val="Normal"/>
              <w:snapToGrid w:val="false"/>
              <w:ind w:left="432" w:hanging="432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4.2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背诵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古诗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十首，初步理解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诗歌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的内容，感受语言的优美。</w:t>
            </w:r>
          </w:p>
          <w:p>
            <w:pPr>
              <w:pStyle w:val="Normal"/>
              <w:snapToGrid w:val="false"/>
              <w:ind w:left="428" w:hanging="428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掌握汉字演变的基本知识，加强汉字的识记。</w:t>
            </w:r>
          </w:p>
          <w:p>
            <w:pPr>
              <w:pStyle w:val="Normal"/>
              <w:snapToGrid w:val="false"/>
              <w:ind w:left="432" w:hanging="432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5.2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正确认读音节，在说话和朗读时能念准字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周次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/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日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单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课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内容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学习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单元二十</w:t>
            </w:r>
          </w:p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交通工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一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 xml:space="preserve">)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飞机像大鸟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二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 xml:space="preserve">)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猜一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  <w:t xml:space="preserve">1.6 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>说明事物，做到描述准确，语言简洁，层次清楚，条理分明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  <w:t xml:space="preserve">1.7 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>与人交谈时，能认真地倾听，并根据不同的情况，文明有礼地表情达意、与人沟通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4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阅读与欣赏诗歌，理解其中心思想，展开想象，获得情感体验，感受语言的优美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3.3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写话。写自己想说的话，做到我手写我口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4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进行各类语文游戏。以有趣的形式，扩展词汇，操练语音，加强基本功的掌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掌握汉字的基本知识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5.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学会汉语拼音，掌握基本的语音知识。能正确、流利、有感情地进行朗读，并养成在日常生活中讲标准华语的习惯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.3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各类词语，辨析及理解词义，并能准确地应用词语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6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说明实物的外貌或特征，做到描述准确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30" w:hanging="430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7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4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在日常交谈中提出问题，请对方针对事和物作出解释。要求能正确地应用疑问代词，以适当的语气和语调，有礼貌地发问。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4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阅读与欣赏诗歌，主要注意儿歌，理解主要内容。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对写话有兴趣，写自己想说的话。根据表达的需要，学习使用标点符号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4.1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猜谜语，能理解谜面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,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并说出正确的谜底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28" w:hanging="428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掌握汉字演变的基本知识，加强汉字的识记。</w:t>
            </w:r>
          </w:p>
          <w:p>
            <w:pPr>
              <w:pStyle w:val="Normal"/>
              <w:snapToGrid w:val="false"/>
              <w:ind w:left="428" w:hanging="428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5.2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正确认读音节，在说话和朗读时能念准字音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.3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量词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,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并正确的应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周次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/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日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单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课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内容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学习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单元二十一</w:t>
            </w:r>
          </w:p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谢谢你们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一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 xml:space="preserve">)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谢谢您，老师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二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 xml:space="preserve">)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米饭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  <w:t xml:space="preserve">1.1 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>聆听和理解指示与要求，能抓住重点，做出适当的反应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  <w:t xml:space="preserve">1.7 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>与人交谈时，能认真地倾听，并根据不同的情况，文明有礼地表情达意、与人沟通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认识汉字，做到认清字形，读准字音，理解字义，并能应用所认识的汉字构成词语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Arial"/>
                <w:sz w:val="20"/>
                <w:szCs w:val="20"/>
                <w:lang w:val="ms-MY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4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阅读与欣赏诗歌，理解其中心思想，展开想象，获得情感体验，感受语言的优美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3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应用铅笔写字，做到笔画和笔顺正确，字的间架结构匀称，字体规范，工整美观，并有一定的速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3.3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写话。写自己想说的话，做到我手写我口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3.6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根据所搜集的资料，以图文或多媒体的方式作报告，做到内容真实、层次清楚，条理分明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4.2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背诵古诗，能初步理解诗歌的内容，感受语言的优美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掌握汉字的基本知识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color w:val="FF0000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color w:val="FF0000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5.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学会汉语拼音，掌握基本的语音知识。能正确、流利、有感情地进行朗读，并养成在日常生活中讲标准华语的习惯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.1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聆听和理解单项指示与要求后，能抓住重点，做出适当的反应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7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自我介绍和介绍他人，做到态度有礼，措辞得体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7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3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在日常交谈中，听懂问题，并说出合理的答案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7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4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在日常交谈中提出问题，请对方针对事和物作出解释。要求能正确地应用疑问代词，以适当的语气和语调，有礼貌地发问。</w:t>
            </w:r>
          </w:p>
          <w:p>
            <w:pPr>
              <w:pStyle w:val="Normal"/>
              <w:snapToGrid w:val="false"/>
              <w:ind w:left="427" w:hanging="425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所规定的汉字，做到认清字形，读准字音，理解字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应用所规定的汉字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构成词语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4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阅读与欣赏诗歌，主要注意儿歌，理解主要内容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.1.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应用</w:t>
            </w:r>
            <w:r>
              <w:rPr>
                <w:rFonts w:ascii="华文楷体;Arial Unicode MS" w:hAnsi="华文楷体;Arial Unicode MS" w:cs="华文楷体;Arial Unicode MS" w:eastAsia="华文楷体;Arial Unicode MS"/>
                <w:b/>
                <w:sz w:val="20"/>
                <w:szCs w:val="20"/>
              </w:rPr>
              <w:t>田字格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书写正楷，做到笔画和笔顺正确，字的间架结构匀称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对写话有兴趣，写自己想说的话。根据表达的需要，学习使用标点符号。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6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校园里的人和物，以图文的方式做报告。</w:t>
            </w:r>
          </w:p>
          <w:p>
            <w:pPr>
              <w:pStyle w:val="Normal"/>
              <w:snapToGrid w:val="false"/>
              <w:ind w:left="430" w:hanging="430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4.2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背诵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古诗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十首，初步理解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诗歌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的内容，感受语言的优美。</w:t>
            </w:r>
          </w:p>
          <w:p>
            <w:pPr>
              <w:pStyle w:val="Normal"/>
              <w:snapToGrid w:val="false"/>
              <w:ind w:left="428" w:hanging="428"/>
              <w:rPr>
                <w:rFonts w:ascii="华文楷体;Arial Unicode MS" w:hAnsi="华文楷体;Arial Unicode MS" w:eastAsia="华文楷体;Arial Unicode MS" w:cs="华文楷体;Arial Unicode MS"/>
                <w:color w:val="FF0000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掌握汉字演变的基本知识，加强汉字的识记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5.2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正确认读音节，在说话和朗读时能念准字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周次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/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日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单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课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内容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学习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单元二十二</w:t>
            </w:r>
          </w:p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礼貌最重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一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 xml:space="preserve">)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说话要有理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二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 xml:space="preserve">)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小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  <w:t xml:space="preserve">1.7 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>与人交谈时，能认真地倾听，并根据不同的情况，文明有礼地表情达意、与人沟通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认识汉字，做到认清字形，读准字音，理解字义，并能应用所认识的汉字构成词语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Arial"/>
                <w:sz w:val="20"/>
                <w:szCs w:val="20"/>
                <w:lang w:val="ms-MY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6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阅读与理解记叙文、说明文与议论文等各类文体的篇章，并就文章的特点进行分析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3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应用铅笔写字，做到笔画和笔顺正确，字的间架结构匀称，字体规范，工整美观，并有一定的速度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4.3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诵读教材，做到语音正确，语调恰当，表现生动自然而有感情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掌握汉字的基本知识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5.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学会汉语拼音，掌握基本的语音知识。能正确、流利、有感情地进行朗读，并养成在日常生活中讲标准华语的习惯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7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在日常交谈中，使用礼貌语言向人请安、问候、道谢、道歉、告别、借光，做到态度有礼，措辞得体。</w:t>
            </w:r>
          </w:p>
          <w:p>
            <w:pPr>
              <w:pStyle w:val="Normal"/>
              <w:snapToGrid w:val="false"/>
              <w:ind w:left="427" w:hanging="425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所规定的汉字，做到认清字形，读准字音，理解字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应用所规定的汉字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构成词语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430" w:hanging="430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6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阅读与理解记叙文，主要注意有关日常生活的记叙文。要求找出文中的人物、时间、地点和事情。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.1.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应用田字格书写正楷，做到笔画和笔顺正确，字的间架结构匀称。</w:t>
            </w:r>
          </w:p>
          <w:p>
            <w:pPr>
              <w:pStyle w:val="Normal"/>
              <w:snapToGrid w:val="false"/>
              <w:ind w:left="432" w:hanging="432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4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演绎儿歌，做到语音正确，语调恰当，表现生动自然而有感情。</w:t>
            </w:r>
          </w:p>
          <w:p>
            <w:pPr>
              <w:pStyle w:val="Normal"/>
              <w:snapToGrid w:val="false"/>
              <w:ind w:left="428" w:hanging="428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掌握汉字演变的基本知识，加强汉字的识记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5.2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正确认读音节，在说话和朗读时能念准字音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周次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/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日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单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课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内容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学习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单元二十三</w:t>
            </w:r>
          </w:p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我爱马来西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一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 xml:space="preserve">)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马来西亚好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4"/>
                <w:szCs w:val="24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二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4"/>
                <w:szCs w:val="24"/>
              </w:rPr>
              <w:t xml:space="preserve">)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4"/>
                <w:szCs w:val="24"/>
              </w:rPr>
              <w:t>游巴哥国家公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  <w:t xml:space="preserve">1.1 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>聆听和理解指示与要求，能抓住重点，做出适当的反应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认识汉字，做到认清字形，读准字音，理解字义，并能应用所认识的汉字构成词语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Arial"/>
                <w:sz w:val="20"/>
                <w:szCs w:val="20"/>
                <w:lang w:val="ms-MY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4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阅读与欣赏诗歌，理解其中心思想，展开想象，获得情感体验，感受语言的优美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6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阅读与理解记叙文、说明文与议论文等各类文体的篇章，并就文章的特点进行分析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3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应用铅笔写字，做到笔画和笔顺正确，字的间架结构匀称，字体规范，工整美观，并有一定的速度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3.3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写话。写自己想说的话，做到我手写我口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4.2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背诵古诗，能初步理解诗歌的内容，感受语言的优美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4.3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诵读教材，做到语音正确，语调恰当，表现生动自然而有感情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掌握汉字的基本知识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Arial"/>
                <w:sz w:val="20"/>
                <w:szCs w:val="20"/>
                <w:lang w:val="ms-MY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5.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学会汉语拼音，掌握基本的语音知识。能正确、流利、有感情地进行朗读，并养成在日常生活中讲标准华语的习惯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.1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聆听和理解单项指示与要求后，能抓住重点，做出适当的反应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所规定的汉字，做到认清字形，读准字音，理解字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应用所规定的汉字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构成词语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4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阅读与欣赏诗歌，主要注意儿歌，理解主要内容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6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阅读与理解记叙文，主要注意有关日常生活的记叙文。要求找出文中的人物、时间、地点和事情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.1.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应用田字格书写正楷，做到笔画和笔顺正确，字的间架结构匀称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对写话有兴趣，写自己想说的话。根据表达的需要，学习使用标点符号。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4.2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背诵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古诗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十首，初步理解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诗歌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的内容，感受语言的优美。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4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演绎儿歌，做到语音正确，语调恰当，表现生动自然而有感情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掌握汉字演变的基本知识，加强汉字的识记。</w:t>
            </w:r>
          </w:p>
          <w:p>
            <w:pPr>
              <w:pStyle w:val="Normal"/>
              <w:snapToGrid w:val="false"/>
              <w:ind w:left="432" w:hanging="432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5.2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正确认读音节，在说话和朗读时能念准字音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单元二十四</w:t>
            </w:r>
          </w:p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保护环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一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)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垃圾桶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二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)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保护地球别再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  <w:t xml:space="preserve">1.1 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>聆听和理解指示与要求，能抓住重点，做出适当的反应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  <w:t xml:space="preserve">1.4 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>讲述事情，能清楚交代时间、地点、人物和情节，做到语言流畅、态度自然有礼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认识汉字，做到认清字形，读准字音，理解字义，并能应用所认识的汉字构成词语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4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阅读与欣赏诗歌，理解其中心思想，展开想象，获得情感体验，感受语言的优美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3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应用铅笔写字，做到笔画和笔顺正确，字的间架结构匀称，字体规范，工整美观，并有一定的速度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3.3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写话。写自己想说的话，做到我手写我口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4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进行各类语文游戏。以有趣的形式，扩展词汇，操练语音，加强基本功的掌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掌握汉字的基本知识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5.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学会汉语拼音，掌握基本的语音知识。能正确、流利、有感情地进行朗读，并养成在日常生活中讲标准华语的习惯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.1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聆听和理解单项指示与要求后，能抓住重点，做出适当的反应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4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根据连环画讲述图意，能清楚交代时间、地点、人物和情节，做到语言流畅、态度自然有礼。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所规定的汉字，做到认清字形，读准字音，理解字义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4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阅读与欣赏诗歌，主要注意</w:t>
            </w:r>
            <w:r>
              <w:rPr>
                <w:rFonts w:ascii="华文楷体;Arial Unicode MS" w:hAnsi="华文楷体;Arial Unicode MS" w:cs="华文楷体;Arial Unicode MS" w:eastAsia="华文楷体;Arial Unicode MS"/>
                <w:b/>
                <w:sz w:val="20"/>
                <w:szCs w:val="20"/>
              </w:rPr>
              <w:t>儿歌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，理解主要内容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.1.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应用田字格书写正楷，做到笔画和笔顺正确，字的间架结构匀称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对写话有兴趣，写自己想说的话。根据表达的需要，学习使用标点符号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4.1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猜谜语，能理解谜面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,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并说出正确的谜底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28" w:hanging="428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掌握汉字演变的基本知识，加强汉字的识记。</w:t>
            </w:r>
          </w:p>
          <w:p>
            <w:pPr>
              <w:pStyle w:val="Normal"/>
              <w:snapToGrid w:val="false"/>
              <w:ind w:left="432" w:hanging="432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5.2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正确认读音节，在说话和朗读时能念准字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周次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/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日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单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课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内容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学习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单元二十五</w:t>
            </w:r>
          </w:p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我心爱的东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一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)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我的手表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二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)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我的文具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  <w:t xml:space="preserve">1.6 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>说明事物，做到描述准确，语言简洁，层次清楚，条理分明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认识汉字，做到认清字形，读准字音，理解字义，并能应用所认识的汉字构成词语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2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阅读词句，能结合上下文理解词句的意思，在阅读中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积累词汇和优美句子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6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阅读与理解记叙文、说明文与议论文等各类文体的篇章，并就文章的特点进行分析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3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应用铅笔写字，做到笔画和笔顺正确，字的间架结构匀称，字体规范，工整美观，并有一定的速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3.3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写话。写自己想说的话，做到我手写我口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4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进行各类语文游戏。以有趣的形式，扩展词汇，操练语音，加强基本功的掌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掌握汉字的基本知识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5.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学会汉语拼音，掌握基本的语音知识。能正确、流利、有感情地进行朗读，并养成在日常生活中讲标准华语的习惯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6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说明实物的外貌或特征，做到描述准确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27" w:hanging="425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所规定的汉字，做到认清字形，读准字音，理解字义。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阅读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词语和句子，能结合上下文理解词句的意思，并了解其用法。</w:t>
            </w:r>
          </w:p>
          <w:p>
            <w:pPr>
              <w:pStyle w:val="Normal"/>
              <w:snapToGrid w:val="false"/>
              <w:ind w:left="430" w:hanging="430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6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阅读与理解记叙文，主要注意有关日常生活的记叙文。要求找出文中的人物、时间、地点和事情。</w:t>
            </w:r>
          </w:p>
          <w:p>
            <w:pPr>
              <w:pStyle w:val="Normal"/>
              <w:snapToGrid w:val="false"/>
              <w:ind w:left="427" w:hanging="427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.1.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应用田字格书写正楷，做到笔画和笔顺正确，字的间架结构匀称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color w:val="FF0000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27" w:hanging="427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对写话有兴趣，写自己想说的话。根据表达的需要，学习使用标点符号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4.1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猜谜语，能理解谜面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,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并说出正确的谜底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27" w:hanging="425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汉字的笔画、部首和偏旁，掌握汉字的笔顺规则。</w:t>
            </w:r>
          </w:p>
          <w:p>
            <w:pPr>
              <w:pStyle w:val="Normal"/>
              <w:snapToGrid w:val="false"/>
              <w:ind w:left="428" w:hanging="428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掌握汉字演变的基本知识，加强汉字的识记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5.2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正确认读音节，在说话和朗读时能念准字音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周次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/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日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单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课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内容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学习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单元二十六</w:t>
            </w:r>
          </w:p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小故事，大道理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猴子造房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二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)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病重的狮子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  <w:t xml:space="preserve">1.4 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>讲述事情，能清楚交代时间、地点、人物和情节，做到语言流畅、态度自然有礼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  <w:t xml:space="preserve">1.7 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>与人交谈时，能认真地倾听，并根据不同的情况，文明有礼地表情达意、与人沟通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认识汉字，做到认清字形，读准字音，理解字义，并能应用所认识的汉字构成词语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阅读与理解故事，分析故事中的角色、情节发展和教育意义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3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应用铅笔写字，做到笔画和笔顺正确，字的间架结构匀称，字体规范，工整美观，并有一定的速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3.3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写话。写自己想说的话，做到我手写我口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4.4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分享阅读心得。针对所阅读的材料，找出话题，与人分享交流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掌握汉字的基本知识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.3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各类词语，辨析及理解词义，并能准确地应用词语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5.4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各种不同类型的句子。在写作中应运用不同类型的句子来表达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4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根据连环画讲述图意，能清楚交代时间、地点、人物和情节，做到语言流畅、态度自然有礼。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7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3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在日常交谈中，听懂问题，并说出合理的答案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所规定的汉字，做到认清字形，读准字音，理解字义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阅读与理解故事，主要注意寓言故事，理解其内容，初步分析其人物角色，并了解其情节发展和教育意义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.1.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应用田字格书写正楷，做到笔画和笔顺正确，字的间架结构匀称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27" w:hanging="425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对写话有兴趣，写自己想说的话。根据表达的需要，学习使用标点符号。</w:t>
            </w:r>
          </w:p>
          <w:p>
            <w:pPr>
              <w:pStyle w:val="Normal"/>
              <w:snapToGrid w:val="false"/>
              <w:ind w:left="427" w:hanging="425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4.4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分享阅读心得。针对所阅读的材料，挑出话题，随意说说。</w:t>
            </w:r>
          </w:p>
          <w:p>
            <w:pPr>
              <w:pStyle w:val="Normal"/>
              <w:snapToGrid w:val="false"/>
              <w:ind w:left="428" w:hanging="428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掌握汉字演变的基本知识，加强汉字的识记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.3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量词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,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并正确的应用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.4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句子的陈述、疑问、祈使、和感叹等功能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周次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/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日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单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课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内容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学习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单元二十七</w:t>
            </w:r>
          </w:p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花草树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日月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热带果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  <w:t xml:space="preserve">1.7 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>与人交谈时，能认真地倾听，并根据不同的情况，文明有礼地表情达意、与人沟通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认识汉字，做到认清字形，读准字音，理解字义，并能应用所认识的汉字构成词语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.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2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阅读词句，能结合上下文理解词句的意思，在阅读中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积累词汇和优美句子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4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阅读与欣赏诗歌，理解其中心思想，展开想象，获得情感体验，感受语言的优美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3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应用铅笔写字，做到笔画和笔顺正确，字的间架结构匀称，字体规范，工整美观，并有一定的速度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3.6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根据所搜集的资料，以图文或多媒体的方式作报告，做到内容真实、层次清楚，条理分明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4.2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背诵古诗，能初步理解诗歌的内容，感受语言的优美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Arial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掌握汉字的基本知识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7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4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在日常交谈中提出问题，请对方针对事和物作出解释。要求能正确地应用疑问代词，以适当的语气和语调，有礼貌地发问。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所规定的汉字，做到认清字形，读准字音，理解字义。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阅读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词语和句子，能结合上下文理解词句的意思，并了解其用法。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4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阅读与欣赏诗歌，主要注意儿歌，理解主要内容。</w:t>
            </w:r>
          </w:p>
          <w:p>
            <w:pPr>
              <w:pStyle w:val="Normal"/>
              <w:snapToGrid w:val="false"/>
              <w:ind w:left="427" w:hanging="425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.1.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应用田字格书写正楷，做到笔画和笔顺正确，字的间架结构匀称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28" w:hanging="428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6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校园里的人和物，以图文的方式做报告。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4.2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背诵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古诗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十首，初步理解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诗歌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的内容，感受语言的优美。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6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校园里的人和物，以图文的方式做报告。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汉字的笔画、部首和偏旁，掌握汉字的笔顺规则。</w:t>
            </w:r>
          </w:p>
          <w:p>
            <w:pPr>
              <w:pStyle w:val="Normal"/>
              <w:snapToGrid w:val="false"/>
              <w:ind w:left="428" w:hanging="428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掌握汉字演变的基本知识，加强汉字的识记。</w:t>
            </w:r>
          </w:p>
          <w:p>
            <w:pPr>
              <w:pStyle w:val="Normal"/>
              <w:snapToGrid w:val="false"/>
              <w:ind w:left="428" w:hanging="428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28" w:hanging="428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28" w:hanging="428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28" w:hanging="428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28" w:hanging="428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28" w:hanging="428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28" w:hanging="428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周次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/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日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单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课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内容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学习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单元二十八</w:t>
            </w:r>
          </w:p>
          <w:p>
            <w:pPr>
              <w:pStyle w:val="Normal"/>
              <w:snapToGrid w:val="false"/>
              <w:jc w:val="center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我爱阅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童话真有趣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(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二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)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班级读书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Arial" w:ascii="华文楷体;Arial Unicode MS" w:hAnsi="华文楷体;Arial Unicode MS"/>
                <w:sz w:val="20"/>
                <w:szCs w:val="20"/>
              </w:rPr>
              <w:t xml:space="preserve">1.2 </w:t>
            </w:r>
            <w:r>
              <w:rPr>
                <w:rFonts w:ascii="华文楷体;Arial Unicode MS" w:hAnsi="华文楷体;Arial Unicode MS" w:cs="Arial" w:eastAsia="华文楷体;Arial Unicode MS"/>
                <w:sz w:val="20"/>
                <w:szCs w:val="20"/>
              </w:rPr>
              <w:t>聆听和理解他人在各种场合的讲话，能边听边记边想，抓住其重点。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6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阅读与理解记叙文、说明文与议论文等各类文体的篇章，并就文章的特点进行分析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认识汉字，做到认清字形，读准字音，理解字义，并能应用所认识的汉字构成词语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.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2.6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阅读与理解记叙文、说明文与议论文等各类文体的篇章，并就文章的特点进行分析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3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应用铅笔写字，做到笔画和笔顺正确，字的间架结构匀称，字体规范，工整美观，并有一定的速度。</w:t>
            </w:r>
          </w:p>
          <w:p>
            <w:pPr>
              <w:pStyle w:val="Normal"/>
              <w:snapToGrid w:val="false"/>
              <w:ind w:left="251" w:hanging="251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>4.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进行各类语文游戏。以有趣的形式，扩展词汇，操练语音，加强基本功的掌握。</w:t>
            </w:r>
          </w:p>
          <w:p>
            <w:pPr>
              <w:pStyle w:val="Normal"/>
              <w:snapToGrid w:val="false"/>
              <w:ind w:left="251" w:hanging="251"/>
              <w:rPr>
                <w:rFonts w:ascii="华文楷体;Arial Unicode MS" w:hAnsi="华文楷体;Arial Unicode MS" w:eastAsia="华文楷体;Arial Unicode MS" w:cs="Arial"/>
                <w:sz w:val="20"/>
                <w:szCs w:val="20"/>
                <w:lang w:val="ms-MY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4.4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分享阅读心得。针对所阅读的材料，找出话题，与人分享交流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  <w:lang w:val="ms-MY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掌握汉字的基本知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.2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聆听和理解日常生活中的口头通知，能边听边记边想，抓住其重点。</w:t>
            </w:r>
          </w:p>
          <w:p>
            <w:pPr>
              <w:pStyle w:val="Normal"/>
              <w:snapToGrid w:val="false"/>
              <w:ind w:left="432" w:hanging="432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32" w:hanging="432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所规定的汉字，做到认清字形，读准字音，理解字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1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应用所规定的汉字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构成词语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6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.1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阅读与理解记叙文，主要注意有关日常生活的记叙文。要求找出文中的人物、时间、地点和事情。</w:t>
            </w:r>
          </w:p>
          <w:p>
            <w:pPr>
              <w:pStyle w:val="Normal"/>
              <w:snapToGrid w:val="false"/>
              <w:ind w:left="427" w:hanging="427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3.1.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应用田字格书写正楷，做到笔画和笔顺正确，字的间架结构匀称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4.1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猜谜语，能理解谜面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 xml:space="preserve">, 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并说出正确的谜底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27" w:hanging="425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4.4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  <w:lang w:val="ms-MY"/>
              </w:rPr>
              <w:t>分享阅读心得。针对所阅读的材料，挑出话题，随意说说。</w:t>
            </w:r>
          </w:p>
          <w:p>
            <w:pPr>
              <w:pStyle w:val="Normal"/>
              <w:snapToGrid w:val="false"/>
              <w:ind w:left="427" w:hanging="427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.1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认识汉字的笔画、部首和偏旁，掌握汉字的笔顺规则。</w:t>
            </w:r>
          </w:p>
          <w:p>
            <w:pPr>
              <w:pStyle w:val="Normal"/>
              <w:snapToGrid w:val="false"/>
              <w:ind w:left="428" w:hanging="428"/>
              <w:rPr/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5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.1.</w:t>
            </w: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  <w:t>2</w:t>
            </w:r>
            <w:r>
              <w:rPr>
                <w:rFonts w:ascii="华文楷体;Arial Unicode MS" w:hAnsi="华文楷体;Arial Unicode MS" w:cs="华文楷体;Arial Unicode MS" w:eastAsia="华文楷体;Arial Unicode MS"/>
                <w:sz w:val="20"/>
                <w:szCs w:val="20"/>
              </w:rPr>
              <w:t>掌握汉字演变的基本知识，加强汉字的识记。</w:t>
            </w:r>
          </w:p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Arial Unicode MS" w:hAnsi="华文楷体;Arial Unicode MS" w:eastAsia="华文楷体;Arial Unicode MS" w:cs="华文楷体;Arial Unicode MS"/>
                <w:sz w:val="20"/>
                <w:szCs w:val="20"/>
              </w:rPr>
            </w:pPr>
            <w:r>
              <w:rPr>
                <w:rFonts w:eastAsia="华文楷体;Arial Unicode MS" w:cs="华文楷体;Arial Unicode MS" w:ascii="华文楷体;Arial Unicode MS" w:hAnsi="华文楷体;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w w:val="80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06:00Z</dcterms:created>
  <dc:creator>leebengsun</dc:creator>
  <dc:description/>
  <dc:language>en-US</dc:language>
  <cp:lastModifiedBy>Qing</cp:lastModifiedBy>
  <cp:lastPrinted>2010-10-31T01:39:00Z</cp:lastPrinted>
  <dcterms:modified xsi:type="dcterms:W3CDTF">2011-09-05T07:06:00Z</dcterms:modified>
  <cp:revision>2</cp:revision>
  <dc:subject/>
  <dc:title>一年级华语全年大纲 ( 建议 )</dc:title>
</cp:coreProperties>
</file>